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宁德港务集团有限公司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员工补充医疗团体健康险项目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43"/>
        <w:gridCol w:w="1985"/>
        <w:gridCol w:w="3119"/>
        <w:gridCol w:w="3118"/>
        <w:gridCol w:w="1394"/>
      </w:tblGrid>
      <w:tr>
        <w:trPr>
          <w:trHeight w:val="410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障责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责任描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赔付标准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额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团体健康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靶向药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治疗所罹患特定疾病的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7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靶向药的费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额，按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0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意外伤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遭受意外伤害事故导致身故或伤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身故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伤残按行业标准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-1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级（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%-100%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猝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因猝死导致的身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9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重大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重大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2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轻症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轻症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住院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在医院进行住院治疗的符合基本医疗目录范围内的合理费用（扩展乙类自付）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及承担既往症责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，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90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疾病住院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sz w:val="22"/>
                <w:lang w:val="en-US" w:eastAsia="zh-CN"/>
              </w:rPr>
              <w:t>住院津贴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最高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8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免赔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保费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： 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人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赠送项目或增值服务：</w:t>
            </w:r>
          </w:p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 xml:space="preserve">其他事项说明：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68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   月    日 （盖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urier New" w:hAnsi="Courier New" w:eastAsia="Consolas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键盘"/>
    <w:qFormat/>
    <w:rPr>
      <w:rFonts w:ascii="Courier New" w:hAnsi="Courier New" w:eastAsia="Consolas" w:cs="Courier New"/>
      <w:color w:val="FFFFFF"/>
      <w:sz w:val="21"/>
      <w:szCs w:val="21"/>
      <w:shd w:fill="333333" w:val="clear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428BCA"/>
      <w:u w:val="none"/>
    </w:rPr>
  </w:style>
  <w:style w:type="character" w:styleId="HTML5">
    <w:name w:val="HTML 引文"/>
    <w:qFormat/>
    <w:rPr>
      <w:i w:val="false"/>
    </w:rPr>
  </w:style>
  <w:style w:type="character" w:styleId="HTML6">
    <w:name w:val="HTML 样本"/>
    <w:qFormat/>
    <w:rPr>
      <w:rFonts w:ascii="Courier New" w:hAnsi="Courier New" w:eastAsia="Consolas" w:cs="Courier New"/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Administrator</dc:creator>
  <dc:description/>
  <dc:language>en-US</dc:language>
  <cp:lastModifiedBy>肖之扬</cp:lastModifiedBy>
  <cp:lastPrinted>2022-03-31T15:10:00Z</cp:lastPrinted>
  <dcterms:modified xsi:type="dcterms:W3CDTF">2022-03-31T07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FAFBDF0A41D68774F808EAE64A86</vt:lpwstr>
  </property>
  <property fmtid="{D5CDD505-2E9C-101B-9397-08002B2CF9AE}" pid="3" name="KSOProductBuildVer">
    <vt:lpwstr>2052-11.3.0.9228</vt:lpwstr>
  </property>
</Properties>
</file>